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Mary Mack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`s a neat little lass and her name is Mary Mack</w:t>
        <w:br/>
        <w:t>make no mistake, she`s the girl I´m gonna track</w:t>
        <w:br/>
        <w:t>a lot of other falla`s tryin`to get her on her back</w:t>
        <w:br/>
        <w:t xml:space="preserve">but I think they`ll have to get up early </w:t>
      </w:r>
    </w:p>
    <w:p>
      <w:pPr>
        <w:pStyle w:val="StandardWeb"/>
        <w:rPr/>
      </w:pPr>
      <w:r>
        <w:rPr>
          <w:rFonts w:cs="Arial" w:ascii="Arial" w:hAnsi="Arial"/>
          <w:i/>
          <w:iCs/>
          <w:lang w:val="en-GB"/>
        </w:rPr>
        <w:t>chorus:</w:t>
      </w:r>
      <w:r>
        <w:rPr>
          <w:rFonts w:cs="Arial" w:ascii="Arial" w:hAnsi="Arial"/>
          <w:lang w:val="en-GB"/>
        </w:rPr>
        <w:br/>
        <w:t>Mary Mack`s mother`s making Mary Mack marry me</w:t>
        <w:br/>
        <w:t>my mother`s making me marry Mary Mack</w:t>
        <w:br/>
        <w:t>Well,I`m gonna marry Mary so my Mary`s taking care of me</w:t>
        <w:br/>
        <w:t xml:space="preserve">we`ll all be feeling merry when I marry Mary Mack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Mary and her mother gang an awful lot together</w:t>
        <w:br/>
        <w:t>in fact you hardly see the one without the other</w:t>
        <w:br/>
        <w:t>people often wonder is it Mary or her mother</w:t>
        <w:br/>
        <w:t xml:space="preserve">or both of them together I am courtin`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, up among the heather in the hills of Benafy</w:t>
        <w:br/>
        <w:t>Well,I had a bonnie lass, merry me !</w:t>
        <w:br/>
        <w:t>a bumble bee stung me right above the knee</w:t>
        <w:br/>
        <w:t xml:space="preserve">up among the heather in the hills of Benaf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, I saw a bonnie lassie</w:t>
        <w:br/>
        <w:t>will you go and spend a day</w:t>
        <w:br/>
        <w:t>sittin`in the heather in the hills of Bonafy</w:t>
        <w:br/>
        <w:t>Where all the boys and girls are making out for free</w:t>
        <w:br/>
        <w:t xml:space="preserve">up among the heather in the hills of Benaf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, the wedding`s on a wednesday and everything`s arranged</w:t>
        <w:br/>
        <w:t>her name will soon be changed to mine unless her mind be changed</w:t>
        <w:br/>
        <w:t>I`m making the arrangement, I`m feeling `bout deranged</w:t>
        <w:br/>
        <w:t xml:space="preserve">marriage is an awful undertaking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re to be granting it`s a grand affair</w:t>
        <w:br/>
        <w:t>goin to be a forthnight if everyone is there</w:t>
        <w:br/>
        <w:t>And I`ll be a buggar if I don`d give a share</w:t>
        <w:br/>
        <w:t xml:space="preserve">If I don`t be very much mistake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`s a nice wee lass and her name is Mary Mack</w:t>
        <w:br/>
        <w:t>make no mistake, she`s the girl I´m gonna take</w:t>
        <w:br/>
        <w:t>And a lot of other fella`s tryin`to get her on her back</w:t>
        <w:br/>
        <w:t xml:space="preserve">but I think they`ll have to get up early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1:00Z</dcterms:created>
  <dc:creator>Sven</dc:creator>
  <dc:description/>
  <dc:language>en-US</dc:language>
  <cp:lastModifiedBy>Sven</cp:lastModifiedBy>
  <dcterms:modified xsi:type="dcterms:W3CDTF">2000-01-30T21:41:00Z</dcterms:modified>
  <cp:revision>1</cp:revision>
  <dc:subject/>
  <dc:title/>
</cp:coreProperties>
</file>